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-20955</wp:posOffset>
                </wp:positionV>
                <wp:extent cx="2154555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Aristotle University of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hessalonik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ntral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7.05pt;mso-wrap-distance-left:9.05pt;mso-wrap-distance-right:9.05pt;mso-wrap-distance-top:0pt;mso-wrap-distance-bottom:0pt;margin-top:-1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Aristotle University of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hessalonik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Central Library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1690</wp:posOffset>
                </wp:positionH>
                <wp:positionV relativeFrom="paragraph">
                  <wp:posOffset>-20955</wp:posOffset>
                </wp:positionV>
                <wp:extent cx="225679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Αριστοτέλειο Πανεπιστήμιο Θεσσαλονίκ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εντρική Βιβλιοθήκ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7.05pt;mso-wrap-distance-left:9.05pt;mso-wrap-distance-right:9.05pt;mso-wrap-distance-top:0pt;mso-wrap-distance-bottom:0pt;margin-top:-1.6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Αριστοτέλειο Πανεπιστήμιο Θεσσαλονίκης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Κεντρική Βιβλιοθήκ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2665</wp:posOffset>
            </wp:positionH>
            <wp:positionV relativeFrom="margin">
              <wp:posOffset>57785</wp:posOffset>
            </wp:positionV>
            <wp:extent cx="611505" cy="664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ΜΕΤΑΠΤΥΧΙΑΚΗΣ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παρακαλούμε να συμπληρωθεί με πεζούς χαρακτήρες, εκτός από την έναρξη πρότασης και τα κύρια ονό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Αγγλ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 (όταν ο πρωτότυπος τίτλος είναι σε ξένη γλώσσα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την αγγλική (όταν ο πρωτότυπος τίτλος δεν είναι στην αγγλική γλώσσα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μεταπτυχιακής εργασίας (π.χ. 07/04/2012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βλέπων Καθηγητής (π.χ. Κατρανίδης, Γεώργιος, αν. κα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Εξεταστική Επιτροπή 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ορηγός Εκπόνησης (π.χ. Ι.Κ.Υ.)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ιδίκευσης που αποκτήθηκε (π.χ. Ειδίκευση στο Κανονικό Δίκαιο, Ειδίκευση στη Λατινική Γραμματολογία, Ειδίκευση στην Πληροφορική και Διοίκηση κ.λπ.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ΚΛΕΙΔΙΑ (ΕΛΛΗΝΙΚ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ΛΕΞΕΙΣ</w:t>
      </w:r>
      <w:r>
        <w:rPr>
          <w:lang w:val="en-US"/>
        </w:rPr>
        <w:t xml:space="preserve"> </w:t>
      </w:r>
      <w:r>
        <w:rPr/>
        <w:t>ΚΛΕΙΔΙΑ</w:t>
      </w:r>
      <w:r>
        <w:rPr>
          <w:lang w:val="en-US"/>
        </w:rPr>
        <w:t xml:space="preserve"> (</w:t>
      </w:r>
      <w:r>
        <w:rPr/>
        <w:t>ΑΓΓΛΙΚΑ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Ο/H υποβάλλω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900" w:hanging="0"/>
        <w:jc w:val="center"/>
        <w:rPr/>
      </w:pPr>
      <w:r>
        <w:rPr>
          <w:b/>
        </w:rPr>
        <w:t xml:space="preserve">Έντυπα και </w:t>
      </w:r>
      <w:r>
        <w:rPr>
          <w:b/>
          <w:lang w:val="en-US"/>
        </w:rPr>
        <w:t>cd</w:t>
      </w:r>
      <w:r>
        <w:rPr>
          <w:b/>
        </w:rPr>
        <w:t xml:space="preserve"> με ελλιπή στοιχεία δεν γίνονται δεκτά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9:00Z</dcterms:created>
  <dc:creator>*</dc:creator>
  <dc:description/>
  <cp:keywords/>
  <dc:language>en-US</dc:language>
  <cp:lastModifiedBy>Administrator</cp:lastModifiedBy>
  <cp:lastPrinted>2009-12-04T14:19:00Z</cp:lastPrinted>
  <dcterms:modified xsi:type="dcterms:W3CDTF">2019-03-21T16:36:00Z</dcterms:modified>
  <cp:revision>4</cp:revision>
  <dc:subject/>
  <dc:title>ΑΡΙΣΤΟΤΕΛΕΙΟ ΠΑΝΕΠΙΣΤΗΜΙΟ ΘΕΣΣΑΛΟΝΙΚΗΣ</dc:title>
</cp:coreProperties>
</file>